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PROJEKT  (dotyczy zadań 1-19) </w:t>
      </w: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5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………………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. w ……………, ul……………., ………………….,  KRS numer ………………………….. Regon: ……………., NIP …………………. zwaną dalej „Wykonawcą"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podstawie rozstrzygniętego przetargu nieograniczonego Nr 2/jednorazowy i drobny sprzęt medyczny/17 o następującej treś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sukcesywna dostawa sprzętu medycznego jednorazowego użytku </w:t>
        <w:br/>
        <w:t xml:space="preserve">i drobnego sprzętu medycznego </w:t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 (zad. Nr. …….….. przetargu 2/jednorazowy i drobny sprzęt medyczny/17), zgodnie ze SIWZ oraz  ofertą wraz ze wszystkimi załącznikami, stanowiącymi odpowiednio załączniki nr  1 i 2 do niniejszej umowy i jej integralną część,  do siedziby Zamawiającego w terminach i na warunkach określonych w niniejszej um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amawiający dopuszcza możliwość zmian ilościowych w poszczególnych rodzajach asortymentu określonego w umowie i załącznikach w zakresie, w jakim konieczne stanie się to ze względu na potrzeby Zamawiającego.  Zmiana ta wymaga uzyskania zgody Wykonawcy w zakresie w jakim przekracza ilości danego asortymentu określone w ofercie Wykonawcy i nie może powodować zwiększenia wartości umowy wynikającej z ofert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4 oraz  zawarcia stosownego aneksu do umowy i nie może prowadzić do zwiększenia wartości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3 Wykonawca zobowiązany jest wykazać poprzez przedstawienie Zamawiającemu stosownego oświadczenia producenta bądź dystrybutora asortymentu/sprzętu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zgodnie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 umową pod rygorem ponoszenia odpowiedzialności za szkodę jaką Zamawiający poniesie w związku </w:t>
        <w:br/>
        <w:t>z koniecznością zakupu odpowiedników /zamien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</w:t>
        <w:br/>
        <w:t xml:space="preserve">w  Specyfikacji Istotnych Warunków Zamówienia i ofercie Wykonawcy. W przypadku braku dostawy asortymentu zgodnego z zamówieniem złożonym w trybie i na zasadach określonych w umowie, z zastrzeżeniem postanowień ust. 3 i 4,  Wykonawca zobowiązany będzie do poniesienia wszelkich 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720" w:hanging="108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3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 xml:space="preserve">do </w:t>
      </w:r>
      <w:r>
        <w:rPr>
          <w:rFonts w:cs="Garamond" w:ascii="Garamond" w:hAnsi="Garamond"/>
          <w:b/>
          <w:i/>
          <w:sz w:val="16"/>
          <w:szCs w:val="16"/>
        </w:rPr>
        <w:t>(zgodnie z ofertą)</w:t>
      </w:r>
      <w:r>
        <w:rPr>
          <w:rFonts w:cs="Garamond" w:ascii="Garamond" w:hAnsi="Garamond"/>
          <w:b/>
          <w:sz w:val="24"/>
          <w:szCs w:val="24"/>
        </w:rPr>
        <w:t>…….dni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 xml:space="preserve">roboczych </w:t>
      </w:r>
      <w:r>
        <w:rPr>
          <w:rFonts w:cs="Garamond" w:ascii="Garamond" w:hAnsi="Garamond"/>
          <w:sz w:val="24"/>
          <w:szCs w:val="24"/>
        </w:rPr>
        <w:t xml:space="preserve">od momentu doręczenia mu zamówienia w trybie określonym w ust. 2. Jeżeli dostawa wypada </w:t>
        <w:br/>
        <w:t xml:space="preserve">w dniu wolnym od pracy lub poza godzinami pracy Zamawiającego, dostawa nastąpi </w:t>
        <w:br/>
        <w:t xml:space="preserve">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amawiający zastrzega sobie prawo do częściowej realizacji umowy. 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e strony Zamawiającego: Elżbieta Jelonkiewicz, tel. 068-34-16-326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ramienia Wykonawcy: 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okres od…………… do 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je załatwiane będą przez Wykonawcę w terminie 7 dni od zgłoszenia  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określonym w ofercie Wykonawcy 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5. Dopuszcza się zmianę cen jednostkowych asortymentu objętego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4  w wysokości 10 % wartości przedmiotu umowy , którego Wykonawca nie dostarczył powołując się na okoliczności, o których mowa w § 1 ust. 3 bez wykonania obowiązku, o którym mowa w § 1 ust. 4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5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leżnych od drugiej strony z zastrzeżeniem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jej dotyczących z zastrzeżeniem § 7, strona ta zobowiązana będzie do zapłaty kary umownej w wysokości 10% wartości całości niezrealizowanej umowy brutto.</w:t>
      </w:r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9:00Z</dcterms:created>
  <dc:creator>Radca</dc:creator>
  <dc:description/>
  <cp:keywords/>
  <dc:language>en-US</dc:language>
  <cp:lastModifiedBy>DJurkiewicz</cp:lastModifiedBy>
  <cp:lastPrinted>2015-01-30T10:32:00Z</cp:lastPrinted>
  <dcterms:modified xsi:type="dcterms:W3CDTF">2017-02-03T13:08:00Z</dcterms:modified>
  <cp:revision>14</cp:revision>
  <dc:subject/>
  <dc:title>Załącznik nr ………</dc:title>
</cp:coreProperties>
</file>